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8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PROSPETTO DEI CRITERI E DEGLI INDICATORI PER LA VALUTAZIONE DEL PROCESSO FORMATIV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620"/>
        <w:gridCol w:w="1722"/>
        <w:gridCol w:w="1721"/>
        <w:gridCol w:w="1721"/>
        <w:gridCol w:w="2168"/>
      </w:tblGrid>
      <w:tr>
        <w:trPr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ri presi in considerazione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5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Buono = 10 punti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Sufficiente = 6 punti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sufficiente = 0 punti</w:t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80"/>
                <w:szCs w:val="15"/>
              </w:rPr>
              <w:t>Efficienza Strutture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Elaborator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R = Rapporto n° elaboratori/n° Corsisti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 = 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5 ≤ R &lt; 1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 &lt;0,75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G = Guasti durante le lezioni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 xml:space="preserve">G &lt; 5% degli elaboratori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5 % ≤ G &lt; 10% degli elaboratori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 xml:space="preserve">G ≥ 10% degli elaboratori 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 xml:space="preserve">Locali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 xml:space="preserve">Igiene e pulizia locali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ulizia giornaliera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a 5 a 3 volte alla settimana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eno di tre volte alla settimana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Rete didattic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Efficienza della rete didattica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1 o nessuna interruzione durante ogni lezione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a 2 a 4   interruzioni durante ogni lezione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iù di 4  interruzioni durante ogni lezione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622"/>
        <w:gridCol w:w="1724"/>
        <w:gridCol w:w="1724"/>
        <w:gridCol w:w="1723"/>
        <w:gridCol w:w="2172"/>
      </w:tblGrid>
      <w:tr>
        <w:trPr>
          <w:cantSplit w:val="true"/>
        </w:trPr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</w:t>
            </w:r>
          </w:p>
        </w:tc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ri presi in considerazione</w:t>
            </w:r>
          </w:p>
        </w:tc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5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Buono = 10 punti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Sufficiente = 6 punti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sufficiente = 0 punti</w:t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Do</w:t>
            </w:r>
            <w:r>
              <w:rPr>
                <w:b/>
                <w:bCs/>
                <w:color w:val="000080"/>
                <w:shd w:fill="D9D9D9" w:val="clear"/>
              </w:rPr>
              <w:t>centi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Numerosità delle prove di verifica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rova iniziale -  prove intermedie - prova finale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iù di 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7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eno di 7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Completezza delle prove di verifica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Numerosità delle domande (per i test)  e/o azioni (prove pratiche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iù di 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ra 15 e 2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eno di 15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ocumentazione delle prove di verifica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odello delle prove e griglia di valutazione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raccia delle prove e della griglia  su carta e supporto magnetico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raccia delle prove e della griglia solo su carta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Nessuna traccia nessuna griglia di una o più prove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Relazione finale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Completezza della relazione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alla relazione si evince in modo sintetico e analitico  il livello di preparazione iniziale - livello intermedio e finale raggiunto dai  corsisti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alla relazione si evince in modo sintetico e analitico  il livello  di preparazione  finale raggiunto dai corsisti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alla relazione non  si evince in modo sintetico e analitico  il livello di preparazione finale  raggiunto dai corsista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Utilizzo della rete didattica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Frequenza di utilizzo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Utilizzo sistematico della rete didattica e del videoproiettore durante le lezioni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Utilizzo saltuario  della rete didattica e del videoproiettore durante le lezioni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Non utilizzo della rete didattica e del videoproiettore durante le lezioni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623"/>
        <w:gridCol w:w="1723"/>
        <w:gridCol w:w="1723"/>
        <w:gridCol w:w="1724"/>
        <w:gridCol w:w="2172"/>
      </w:tblGrid>
      <w:tr>
        <w:trPr>
          <w:cantSplit w:val="true"/>
        </w:trPr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ri presi in considerazione</w:t>
            </w:r>
          </w:p>
        </w:tc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5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Buono = 10 punti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Sufficiente = 6 punti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sufficiente = 0 punti</w:t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utor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enuta del registro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Registro presenze e argomenti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Descrizione dettagliata degli  argomenti trattati  - firme presenti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Elencazione sommaria degli argomenti trattati - firme presenti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Indicazione sommaria degli argomenti trattati - firme presenti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enuta degli archivi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 xml:space="preserve">Presenza di archivi cartacei e magnetici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resenza degli archivi sia su supporto cartaceo che magnetico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resenza di tutti gli archivi solo su supporto cartaceo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ancanza di uno o più archivi sia su supporto magnetico che cartaceo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Interesse e soddisfazione dei corsisti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est di gradimento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80% o più dei corsisti esprime un giudizio positivo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 xml:space="preserve">  </w:t>
            </w:r>
            <w:r>
              <w:rPr>
                <w:sz w:val="18"/>
                <w:szCs w:val="15"/>
              </w:rPr>
              <w:t>Dal 60% al 79% dei corsisti esprime un giudizio positivo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eno del 60% dei corsisti esprime un giudizio positivo</w:t>
            </w:r>
          </w:p>
        </w:tc>
      </w:tr>
    </w:tbl>
    <w:p>
      <w:pPr>
        <w:pStyle w:val="NormaleWeb"/>
        <w:spacing w:before="0" w:after="0"/>
        <w:rPr/>
      </w:pPr>
      <w:r>
        <w:rPr/>
        <w:t> 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623"/>
        <w:gridCol w:w="1723"/>
        <w:gridCol w:w="1723"/>
        <w:gridCol w:w="1724"/>
        <w:gridCol w:w="2172"/>
      </w:tblGrid>
      <w:tr>
        <w:trPr>
          <w:cantSplit w:val="true"/>
        </w:trPr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o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ri presi in considerazione</w:t>
            </w:r>
          </w:p>
        </w:tc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5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Misura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Buono = 10 punti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Sufficiente = 6 punti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sufficiente = 0 punti</w:t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isultati raggiunti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Risultati raggiunti dai corsisti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Valutazione finale (del corso effettuato)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iù del 70% dei corsisti con valutazione buona,  ottima o eccellente (8, 9 e 10 decimi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ra il 50% e il 70% dei corsisti con valutazione buona,  ottima o eccellente (8, 9 e 10 decimi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eno del 50% dei corsisti con valutazione buona,  ottima o eccellente (8, 9 e 10 decimi)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Assenze effettuate dai corsisti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Totalità delle assenze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>% dei corsisti che si sono assentati per un max del 20% delle ore di corso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 xml:space="preserve">% dei corsisti che si sono assentati per un numero di ore compreso tra il 21% e il 25%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5"/>
              </w:rPr>
              <w:t xml:space="preserve">% dei corsisti si sono assentati per più del 25% delle ore di corso. 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Ritiri dei corsisti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otalità dei ritiri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Max 15%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Tra 16% e il 25%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Più del 25%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60"/>
    </w:pPr>
    <w:rPr/>
  </w:style>
  <w:style w:type="paragraph" w:styleId="Articolo">
    <w:name w:val="articolo"/>
    <w:basedOn w:val="Normal"/>
    <w:qFormat/>
    <w:pPr>
      <w:numPr>
        <w:ilvl w:val="0"/>
        <w:numId w:val="2"/>
      </w:numPr>
      <w:spacing w:lineRule="exact" w:line="500" w:before="240" w:after="0"/>
      <w:ind w:left="357" w:hanging="357"/>
      <w:jc w:val="both"/>
    </w:pPr>
    <w:rPr>
      <w:rFonts w:ascii="Franklin Gothic Book" w:hAnsi="Franklin Gothic Book" w:cs="Franklin Gothic Book"/>
      <w:b/>
      <w:bCs/>
      <w:sz w:val="22"/>
      <w:szCs w:val="20"/>
    </w:rPr>
  </w:style>
  <w:style w:type="paragraph" w:styleId="Rientrocorpodeltesto3">
    <w:name w:val="Rientro corpo del testo 3"/>
    <w:basedOn w:val="Normal"/>
    <w:qFormat/>
    <w:pPr>
      <w:ind w:left="1440" w:hanging="9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25:00Z</dcterms:created>
  <dc:creator>Giuseppe Sebastianelli</dc:creator>
  <dc:description/>
  <cp:keywords/>
  <dc:language>en-US</dc:language>
  <cp:lastModifiedBy>antonio</cp:lastModifiedBy>
  <cp:lastPrinted>2008-07-02T19:10:00Z</cp:lastPrinted>
  <dcterms:modified xsi:type="dcterms:W3CDTF">2009-07-27T17:25:00Z</dcterms:modified>
  <cp:revision>3</cp:revision>
  <dc:subject/>
  <dc:title>LUNEDI</dc:title>
</cp:coreProperties>
</file>